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10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74260</wp:posOffset>
                </wp:positionH>
                <wp:positionV relativeFrom="page">
                  <wp:posOffset>2268855</wp:posOffset>
                </wp:positionV>
                <wp:extent cx="230314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6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21.6pt;mso-wrap-distance-left:9.05pt;mso-wrap-distance-right:9.05pt;mso-wrap-distance-top:0pt;mso-wrap-distance-bottom:0pt;margin-top:178.65pt;mso-position-vertical-relative:page;margin-left:38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611120" cy="1773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ля земельного участк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кадастровым номером 59:32:0430001:1240, расположенного по адресу: Пермский край, Пермский район, Двуреченское с/п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. Устиново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в-л Производствен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139.6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ля земельного участка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кадастровым номером 59:32:0430001:1240, расположенного по адресу: Пермский край, Пермский район, Двуреченское с/п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. Устиново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в-л Производ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26 части 1 статьи 16 Федерального закона от 06 октября 2003 г. № 131-ФЗ «Об общих принципах организации местного самоуправления в Российской Федерации», части 4 статьи 4 Закона Пермского края от 29 апреля 2022 г. № 75-ПК «Об образовании нового муниципального образования Пермский муниципальный округ Пермского края», статьи 39 Градостроительного кодекса Российской Федерации, пункта 6 части 2 статьи 47 Устава муниципального образования «Пермский муниципальный район», Правил землепользования и застройки Двуреченского сельского поселения, утвержденных решением Совета депутатов Двуреченского сельского поселения от 09 апреля 2013 г. № 325 (в редакции решений Земского Собрания Пермского муниципального района Пермского края от 27 октября 2016 г. № 169, от 26 января 2017 г. № 191, от 30 мая 2019 г. № 398, от 16 апреля 2020 г. № 40, от 29 апреля 2021 г. № 131; в редакции постановления администрации Пермского муниципального района от 24 марта 2022 г. № СЭД-2022-299-01-01-05.С-166), заявления Варданяна С.М. от 15 сентября 2022 г. № 2520, заключения о результатах общественных обсуждений по  проекту решения о  предоставлении разрешения на условно разрешенный вид использования для    земельного участка с кадастровым номером 59:32:0430001:1240, расположенного по адресу: Пермский край, Пермский район, Двуреченское с/п, д. Устиново, кв-л Производственный, от 21 октября 2022 г. № СЭД-2022-299-01-13-01вн-70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«Для индивидуального жилищного строительства», установленный для территориальной зоны П-2 «Зона производственно-коммунальных объектов IV класса вредности» Правилами землепользования и застройки Двуреченского сельского поселения, утвержденными решением Совета депутатов Двуреченского сельского поселения от 09 апреля 2013 г. № 325 (в редакции решений Земского Собрания Пермского муниципального района Пермского края от 27 октября 2016 г. № 169, от 26 января 2017 г. № 191, от 30 мая 2019 г. № 398, от 16 апреля 2020 г. № 40, от 29 апреля 2021 г. № 131; в редакции постановления администрации Пермского муниципального района от 24 марта 2022 г. № СЭД-2022-299-01-01-05.С-166), для земельного участка с   кадастровым номером 59:32:0430001:1240, расположенного по адресу: Пермский край, Пермский район, Двуреченское с/п, д. Устиново,                     кв-л Производственны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газете «НИВА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tabs>
          <w:tab w:val="clear" w:pos="708"/>
          <w:tab w:val="right" w:pos="9638" w:leader="none"/>
        </w:tabs>
        <w:spacing w:lineRule="exact" w:line="144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  <w:tab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31:00Z</dcterms:created>
  <dc:creator>EMarkin</dc:creator>
  <dc:description/>
  <dc:language>en-US</dc:language>
  <cp:lastModifiedBy>adm15-01</cp:lastModifiedBy>
  <cp:lastPrinted>2022-08-10T09:50:00Z</cp:lastPrinted>
  <dcterms:modified xsi:type="dcterms:W3CDTF">2022-10-28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